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Style15"/>
              <w:tabs>
                <w:tab w:val="clear" w:pos="708"/>
                <w:tab w:val="left" w:pos="8647" w:leader="none"/>
              </w:tabs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5"/>
              <w:tabs>
                <w:tab w:val="clear" w:pos="708"/>
                <w:tab w:val="left" w:pos="8647" w:leader="none"/>
              </w:tabs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МО мастеров производственного обучения</w:t>
            </w:r>
          </w:p>
          <w:p>
            <w:pPr>
              <w:pStyle w:val="Style15"/>
              <w:tabs>
                <w:tab w:val="clear" w:pos="708"/>
                <w:tab w:val="left" w:pos="8647" w:leader="none"/>
              </w:tabs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02.09.201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rPr/>
            </w:pPr>
            <w:r>
              <w:rPr/>
              <w:t xml:space="preserve">                              </w:t>
            </w:r>
            <w:r>
              <w:rPr/>
              <w:t>«УТВЕРЖДАЮ»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В.М. Сажнева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 </w:t>
            </w:r>
            <w:r>
              <w:rPr/>
              <w:t>«         »                      2011 г.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tabs>
                <w:tab w:val="clear" w:pos="708"/>
                <w:tab w:val="left" w:pos="8647" w:leader="none"/>
              </w:tabs>
              <w:snapToGrid w:val="false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ind w:right="21" w:hanging="0"/>
              <w:rPr/>
            </w:pPr>
            <w:r>
              <w:rPr/>
              <w:t xml:space="preserve">                       </w:t>
            </w:r>
            <w:r>
              <w:rPr/>
              <w:t>«УТВЕРЖДАЮ»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В.М. Сажнева</w:t>
            </w:r>
          </w:p>
          <w:p>
            <w:pPr>
              <w:pStyle w:val="Normal"/>
              <w:ind w:right="21" w:hanging="0"/>
              <w:rPr/>
            </w:pPr>
            <w:r>
              <w:rPr/>
              <w:t xml:space="preserve">   </w:t>
            </w:r>
            <w:r>
              <w:rPr/>
              <w:t>«    »                      2009 г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методического объединения мастеров производственного обучения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>на 2011-2012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53"/>
        <w:gridCol w:w="1161"/>
        <w:gridCol w:w="102"/>
        <w:gridCol w:w="1534"/>
        <w:gridCol w:w="85"/>
        <w:gridCol w:w="2159"/>
        <w:gridCol w:w="1562"/>
        <w:gridCol w:w="1562"/>
        <w:gridCol w:w="682"/>
        <w:gridCol w:w="2244"/>
        <w:gridCol w:w="2244"/>
        <w:gridCol w:w="2244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меропри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зульта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-учебная работа</w:t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108"/>
              <w:jc w:val="both"/>
              <w:rPr/>
            </w:pPr>
            <w:r>
              <w:rPr/>
              <w:t>Рассмотрение плана работы  МО на 2011-2012 уч.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/о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72"/>
              <w:jc w:val="both"/>
              <w:rPr/>
            </w:pPr>
            <w:r>
              <w:rPr/>
              <w:t>Предоставление плана работы 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108"/>
              <w:jc w:val="both"/>
              <w:rPr/>
            </w:pPr>
            <w:r>
              <w:rPr/>
              <w:t>Рассмотрение индивидуальных планов работы мастеров п/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72"/>
              <w:jc w:val="both"/>
              <w:rPr/>
            </w:pPr>
            <w:r>
              <w:rPr/>
              <w:t>Предоставление индивидуальных планов работы мастеров п/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108"/>
              <w:jc w:val="both"/>
              <w:rPr/>
            </w:pPr>
            <w:r>
              <w:rPr/>
              <w:t>Рассмотрение плана работы кружка технического творчеств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ужилкин Д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План работы кружка технического твор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10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мотрение графика работы кружка технического творчеств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Тужилкин Д.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72"/>
              <w:jc w:val="both"/>
              <w:rPr/>
            </w:pPr>
            <w:r>
              <w:rPr/>
              <w:t>График работы кружка технического твор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08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08" w:right="-1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7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ая работа</w:t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72"/>
              <w:jc w:val="both"/>
              <w:rPr/>
            </w:pPr>
            <w:r>
              <w:rPr/>
              <w:t>Рассмотрение и корректировка рабочих  программ производственного обучения в соответствии с требованиями ФГОС НП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едоставление руководителю МО</w:t>
            </w:r>
            <w:r>
              <w:rPr>
                <w:spacing w:val="-6"/>
              </w:rPr>
              <w:t xml:space="preserve">  переработанных </w:t>
            </w:r>
            <w:r>
              <w:rPr/>
              <w:t xml:space="preserve">программ производственного обуч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84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7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суждение перечня </w:t>
            </w:r>
            <w:r>
              <w:rPr>
                <w:color w:val="000000"/>
                <w:spacing w:val="-2"/>
              </w:rPr>
              <w:t>разрабатываемых учебных пособий и рекомендаций по комплексно-методическому обеспеч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едоставление руководителю МО</w:t>
            </w:r>
            <w:r>
              <w:rPr>
                <w:spacing w:val="-6"/>
              </w:rPr>
              <w:t xml:space="preserve">  пособий и рекомендаций по комплексно-методическому обеспеч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84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45" w:hanging="0"/>
              <w:jc w:val="both"/>
              <w:rPr/>
            </w:pPr>
            <w:r>
              <w:rPr/>
              <w:t xml:space="preserve">Рассмотрение и обсуждение тестовых задан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охин Е.Н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редоставление тестовых зада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учающий семинар  по теме:</w:t>
            </w:r>
            <w:r>
              <w:rPr/>
              <w:t xml:space="preserve"> «Рекомендации по разработке профессиональных модулей и рабочих программ п/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юшевская С.В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общение по теме: «</w:t>
            </w:r>
            <w:r>
              <w:rPr/>
              <w:t>Пути повышения эффективности урока п/о</w:t>
            </w:r>
            <w:r>
              <w:rPr>
                <w:rFonts w:cs="Times New Roman CYR" w:ascii="Times New Roman CYR" w:hAnsi="Times New Roman CYR"/>
              </w:rPr>
              <w:t>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А.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методических рекомендаций по выполнению практических работ (по разделам : «Ремонт автомобил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лкин Д.В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бзор новейшей литера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писки новейшей литера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з опыта работы мастеров п/о : «Выбор технологий , методов, средств обучения и контроля  в подготовке автомехаников 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макин А.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 </w:t>
            </w:r>
            <w:r>
              <w:rPr/>
              <w:t>Методическая разрабо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5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тчет мастеров п/о по итогам промежуточной аттес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а п/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тче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бсуждение методической  разработки темы урока п/о : «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етодическая разрабо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5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общение на тему: «Развитие познавательной активности и творческой самостоятельности обучающихся на уроках производственного обучен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ов В.В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5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бобщение педагогического опыта. Индивидуальный педагогический проект по теме: «</w:t>
            </w:r>
            <w:r>
              <w:rPr/>
              <w:t>Организационные формы работы по профессиональному ориентированию в образовательных учреждениях всех уровней и типо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юшевская С.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едагогический про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Проведение открытых уроков производственного обуч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pacing w:val="-6"/>
              </w:rPr>
              <w:t>Проведение открытого</w:t>
            </w:r>
            <w:r>
              <w:rPr/>
              <w:t xml:space="preserve"> урока с </w:t>
            </w:r>
            <w:r>
              <w:rPr>
                <w:spacing w:val="-6"/>
              </w:rPr>
              <w:t xml:space="preserve">предоставлением руководителю МО </w:t>
            </w:r>
            <w:r>
              <w:rPr/>
              <w:t>сопутствующих докумен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5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 </w:t>
            </w:r>
            <w:r>
              <w:rPr/>
              <w:t>Рассмотрение методической разработки темы урока п/о:  «То и ремонт КШМ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рохин Е.Н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етодической разработки  урока п/о : «ТО тормозной систем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.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Разработка презентаций заданий по теме: «Валы и оси», «Зубчатые передачи» предмета «ЭТМ»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юшевская С.В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зентации к уро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Из опыта работы  мастеров п/о. Сообщение по теме: «Формы и методы производственного обучения, влияющие на творческую активность обучающихс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Л.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е рекоменд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етодической разработки  урока п/о:  «ТО ГРМ Газораспределительного» механ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.В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етодической разработки урока п/о : «ТО АКБ аккумуляторных батаре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А.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комплексно-методического обеспечения профессии автомеханик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лкин Д.В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КП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руководителя МО о проделанной работе в 2011-2012 уч.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98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воспитательная работ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5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макин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макин А.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5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11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111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2"/>
              <w:jc w:val="both"/>
              <w:rPr/>
            </w:pPr>
            <w:r>
              <w:rPr/>
              <w:t>Анализ качества выполнения итоговых практических работ. Меры по устранению недостатк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т. мастер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84"/>
              <w:jc w:val="both"/>
              <w:rPr/>
            </w:pPr>
            <w:r>
              <w:rPr/>
              <w:t>Предоставление руководителю МО сопутствующих докумен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84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2"/>
              <w:jc w:val="both"/>
              <w:rPr/>
            </w:pPr>
            <w:r>
              <w:rPr/>
              <w:t>Проведение классных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6" w:hanging="0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spacing w:lineRule="auto" w:line="252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астера п.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редоставление руководителю МО </w:t>
            </w:r>
            <w:r>
              <w:rPr>
                <w:spacing w:val="-6"/>
              </w:rPr>
              <w:t>плана проведения классных ча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84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ориентационная работа</w:t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08"/>
              <w:jc w:val="both"/>
              <w:rPr/>
            </w:pPr>
            <w:r>
              <w:rPr/>
              <w:t>Организация рекламной деятельности в С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6" w:hanging="0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spacing w:lineRule="auto" w:line="252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 xml:space="preserve">Все члены МО.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08"/>
              <w:jc w:val="both"/>
              <w:rPr/>
            </w:pPr>
            <w:r>
              <w:rPr/>
              <w:t>Участие в организации Дня открытых дверей для учащихся школ города и област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 запланированные администрацией срок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>Все члены М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108"/>
              <w:jc w:val="both"/>
              <w:rPr/>
            </w:pPr>
            <w:r>
              <w:rPr/>
              <w:t>Профориентационная работа в школах города и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6" w:hanging="0"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spacing w:lineRule="auto" w:line="252"/>
              <w:ind w:left="-108" w:right="-106"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/>
              <w:t xml:space="preserve">Все члены МО.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2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2"/>
              <w:jc w:val="both"/>
              <w:rPr/>
            </w:pPr>
            <w:r>
              <w:rPr/>
            </w:r>
          </w:p>
        </w:tc>
        <w:tc>
          <w:tcPr>
            <w:tcW w:w="8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28"/>
        <w:jc w:val="both"/>
        <w:rPr>
          <w:kern w:val="2"/>
        </w:rPr>
      </w:pPr>
      <w:r>
        <w:rPr>
          <w:kern w:val="2"/>
        </w:rPr>
        <w:tab/>
        <w:t>Руководитель МО                                                           С.В. Растюшевска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0:00Z</dcterms:created>
  <dc:creator>Rostushevskaya</dc:creator>
  <dc:description/>
  <cp:keywords/>
  <dc:language>en-US</dc:language>
  <cp:lastModifiedBy>Нина Борисовна</cp:lastModifiedBy>
  <dcterms:modified xsi:type="dcterms:W3CDTF">2012-03-21T18:10:00Z</dcterms:modified>
  <cp:revision>2</cp:revision>
  <dc:subject/>
  <dc:title>Методическое объединение мастеров производственного обучения</dc:title>
</cp:coreProperties>
</file>